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eastAsia="Calibri" w:cs="Times New Roman"/>
          <w:bCs w:val="false"/>
          <w:sz w:val="32"/>
          <w:szCs w:val="32"/>
          <w:lang w:eastAsia="en-US"/>
        </w:rPr>
      </w:pPr>
      <w:r>
        <w:rPr>
          <w:rFonts w:eastAsia="Calibri" w:cs="Times New Roman" w:ascii="Calibri" w:hAnsi="Calibri"/>
          <w:bCs w:val="false"/>
          <w:sz w:val="32"/>
          <w:szCs w:val="32"/>
          <w:lang w:eastAsia="en-US"/>
        </w:rPr>
      </w:r>
    </w:p>
    <w:p>
      <w:pPr>
        <w:pStyle w:val="Heading1"/>
        <w:rPr>
          <w:rFonts w:ascii="Calibri" w:hAnsi="Calibri" w:eastAsia="Calibri" w:cs="Times New Roman"/>
          <w:bCs w:val="false"/>
          <w:sz w:val="32"/>
          <w:szCs w:val="32"/>
          <w:lang w:eastAsia="en-US"/>
        </w:rPr>
      </w:pPr>
      <w:r>
        <w:rPr>
          <w:rFonts w:eastAsia="Calibri" w:cs="Times New Roman" w:ascii="Calibri" w:hAnsi="Calibri"/>
          <w:bCs w:val="false"/>
          <w:sz w:val="32"/>
          <w:szCs w:val="32"/>
          <w:lang w:eastAsia="en-US"/>
        </w:rPr>
        <w:t>ZESTAW PODRĘCZNIKÓW W SZKOLE PODSTAWOWEJ NR 4</w:t>
      </w:r>
    </w:p>
    <w:p>
      <w:pPr>
        <w:pStyle w:val="Heading1"/>
        <w:rPr>
          <w:rFonts w:ascii="Calibri" w:hAnsi="Calibri" w:eastAsia="Calibri"/>
          <w:bC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bCs w:val="false"/>
          <w:sz w:val="32"/>
          <w:szCs w:val="32"/>
          <w:lang w:eastAsia="en-US"/>
        </w:rPr>
        <w:t xml:space="preserve"> </w:t>
      </w:r>
      <w:r>
        <w:rPr>
          <w:rFonts w:eastAsia="Calibri" w:cs="Times New Roman" w:ascii="Calibri" w:hAnsi="Calibri"/>
          <w:bCs w:val="false"/>
          <w:sz w:val="32"/>
          <w:szCs w:val="32"/>
          <w:lang w:eastAsia="en-US"/>
        </w:rPr>
        <w:t>im. Jana Pawła II w roku szkolnym 2011/2012</w:t>
      </w:r>
    </w:p>
    <w:p>
      <w:pPr>
        <w:pStyle w:val="Normal"/>
        <w:rPr>
          <w:rFonts w:ascii="Calibri" w:hAnsi="Calibri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DZIAŁ PRZEDSZKOLNY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67"/>
        <w:gridCol w:w="2918"/>
        <w:gridCol w:w="1783"/>
        <w:gridCol w:w="1697"/>
      </w:tblGrid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azem w przedszkolu</w:t>
            </w:r>
            <w:r>
              <w:rPr/>
              <w:t xml:space="preserve"> </w:t>
              <w:br/>
              <w:t>– pakiet edukacyj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Łada-Grodzicka D. Piotrow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i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gę zaufać Jezusow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red. Ryszarda Li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90"/>
        <w:gridCol w:w="3112"/>
        <w:gridCol w:w="1867"/>
        <w:gridCol w:w="1245"/>
      </w:tblGrid>
      <w:tr>
        <w:trPr>
          <w:trHeight w:val="13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3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e Już w szkole 1. Szkoła na miarę. Podręcznik cz.1. Ćwiczenia cz.1. Ćwiczenia cz. 2. Matematyka cz.1. Wycinanka cz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 Bielenica, Maria Bura, Magdalena Jasny, Małgorzata Kwil, Bogusława Lankiewicz, Małgorzata Piotrowska, Maria Alicja Szymańska, Maria Szred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a Era Spółka z o.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e Już w szkole 1. Szkoła na miarę. Podręcznik cz.2. Ćwiczenia cz.3. Ćwiczenia cz. 4. Matematyka cz.2. Wycinanka cz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 Bielenica, Maria Bura, Magdalena Jasny, Małgorzata Kwil, Bogusława Lankiewicz, Małgorzata Piotrowska, Maria Alicja Szymańska, Maria Szred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a Era Spółka z o.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jęcia komputerowe. Szkoła na miarę. Podręcznik z ćwiczeniami. Klasa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 Kę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a Era Spółka z o.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New Sparks Plus 1: podręcznik  i zeszyt ćwicze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(nowa podstawa)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gdalena Szpotowicz, </w:t>
            </w:r>
            <w:hyperlink r:id="rId2">
              <w:r>
                <w:rPr>
                  <w:rStyle w:val="InternetLink"/>
                  <w:rFonts w:eastAsia="Times New Roman"/>
                  <w:lang w:eastAsia="pl-PL"/>
                </w:rPr>
                <w:t>Małgorzata Szulc - Kurpask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bCs/>
                <w:i/>
                <w:iCs/>
                <w:lang w:val="en-US"/>
              </w:rPr>
              <w:t>Oxford University Pres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Zaproszeni przez Pa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s. Dr Ryszard L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 xml:space="preserve">Gaudium, </w:t>
            </w:r>
            <w:r>
              <w:rPr/>
              <w:t>Lub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 II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91"/>
        <w:gridCol w:w="2989"/>
        <w:gridCol w:w="1793"/>
        <w:gridCol w:w="1479"/>
      </w:tblGrid>
      <w:tr>
        <w:trPr>
          <w:trHeight w:val="8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13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e Już w szkole 2: Podręcznik  część 1 i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łgorzata Piotrowska, Maria Szymań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Już w szkole 2: 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ęść 1, 2, 3, 4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a Szymańska, Małgorzata Piotrowska, Maria Szreder, Ewa Hryszkiewicz, Barbara Stępień, Magdalena Jasny, Elżbieta Sidorowicz-Adamska, Wojciech Walat, Waldemar Li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Już w szkole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 cz.1, 2, 3,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styna Bielenica, Maria Bura, Małgorzata Kwil, Bogusława Lankiewic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Już w szkole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nanka Cz. 1 i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olina Karamuz, Monika Kubi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owa E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New Sparks Plus 2: podręcznik  i zeszyt ćwicze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(nowa podstawa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gdalena Szpotowicz, </w:t>
            </w:r>
            <w:hyperlink r:id="rId3">
              <w:r>
                <w:rPr>
                  <w:rStyle w:val="InternetLink"/>
                  <w:rFonts w:eastAsia="Times New Roman"/>
                  <w:lang w:eastAsia="pl-PL"/>
                </w:rPr>
                <w:t>Małgorzata Szulc - Kurpaska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bCs/>
                <w:i/>
                <w:iCs/>
                <w:lang w:val="en-US"/>
              </w:rPr>
              <w:t>Oxford University Pre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8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W oczekiwaniu na Jezusa</w:t>
            </w:r>
            <w:r>
              <w:rPr/>
              <w:t xml:space="preserve">,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d. R. Lis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udium, Lubl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II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689"/>
        <w:gridCol w:w="2898"/>
        <w:gridCol w:w="1735"/>
        <w:gridCol w:w="1348"/>
      </w:tblGrid>
      <w:tr>
        <w:trPr>
          <w:trHeight w:val="1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Nowe już w szkole. Szkoła na miarę. Klasa 3, semestr 1. Podręcznik. Część 1. Ćwiczenia. Części 1,2. Matematyka. Części 1,2. Wycinanka. Część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 Bielenica, Maria Bura, Ewa Hryszkiewicz, Magdalena Jasny, Małgorzata Kwil, Bogusława Lankiewicz, Wlademar Lib, Małgorzata Ewa Piotrowska, Elżbieta Sidorowicz-Adamska, Barbara Stępień, Maria Szreder, Maria Alicja Szymańska, Wojciech Wal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Nowa Era Spółka z o.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Nowe Już w szkole. Szkoła na miarę. Klasa 3, semestr 2. Podręcznik część 2. Ćwiczenia części 3,4. Matematyka części 3,4. Wycinanka część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 Bielenica, Maria Bura, Ewa Hryszkiewicz, Magdalena Jasny, Małgorzata Kwil, Bogusława Lankiewicz, Waldemar Lib, Małgorzata Ewa Piotrowska, Elżbieta Sidorowicz-Adamska, Barbara Stępień, Maria Szreder, Maria Alicja Szymańska, Wojciech Wal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Nowa Era Spółka z o.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Zajęcia komputerowe. Szkoła na miarę. Podręcznik z ćwiczeniami. Klasa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 Kęs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Nowa Era Spółka z o.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7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New Sparks Plus 3: podręcznik  i zeszyt ćwicze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(nowa podstawa)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gdalena Szpotowicz, </w:t>
            </w:r>
            <w:hyperlink r:id="rId4">
              <w:r>
                <w:rPr>
                  <w:rStyle w:val="InternetLink"/>
                  <w:rFonts w:eastAsia="Times New Roman"/>
                  <w:lang w:eastAsia="pl-PL"/>
                </w:rPr>
                <w:t>Małgorzata Szulc - Kurpask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bCs/>
                <w:i/>
                <w:iCs/>
                <w:lang w:val="en-US"/>
              </w:rPr>
              <w:t>Oxford University Pres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adość spotkania z Jezus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s. Dr Ryszard L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 xml:space="preserve">Gaudium, </w:t>
            </w:r>
            <w:r>
              <w:rPr/>
              <w:t>Lubl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 IV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83"/>
        <w:gridCol w:w="2300"/>
        <w:gridCol w:w="1600"/>
        <w:gridCol w:w="1429"/>
      </w:tblGrid>
      <w:tr>
        <w:trPr>
          <w:trHeight w:val="5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6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zyk pol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łowa na start!</w:t>
            </w:r>
            <w:r>
              <w:rPr>
                <w:sz w:val="24"/>
                <w:szCs w:val="24"/>
              </w:rPr>
              <w:t xml:space="preserve"> /podręcznik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a na start!  </w:t>
            </w:r>
            <w:r>
              <w:rPr>
                <w:sz w:val="24"/>
                <w:szCs w:val="24"/>
              </w:rPr>
              <w:t>/ćwiczenia, 2 cz.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Szulc, A. Gorzałczyńska-Mróz, </w:t>
            </w:r>
            <w:r>
              <w:rPr>
                <w:rFonts w:cs="Tahoma" w:ascii="Tahoma" w:hAnsi="Tahoma"/>
                <w:sz w:val="20"/>
                <w:szCs w:val="20"/>
              </w:rPr>
              <w:t>D. Chwastniewska, D. Róż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zyk angiel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WINNERS PLUS 1 : podręcznik  (Student’s Book) </w:t>
              <w:br/>
              <w:t>i ćwiczenia (Work Book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Lawday Cathy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Hancock Mar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bCs/>
                <w:i/>
                <w:iCs/>
                <w:lang w:val="en-US"/>
              </w:rPr>
              <w:t>Oxford University Pre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2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istoria i społeczeństw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Moja historia 4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dręcznik do historii i społeczeństwa dla kl. IV  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Moja historia 4 </w:t>
              <w:br/>
            </w:r>
            <w:r>
              <w:rPr>
                <w:rFonts w:eastAsia="Times New Roman"/>
                <w:lang w:eastAsia="pl-PL"/>
              </w:rPr>
              <w:t xml:space="preserve">zeszyt ucznia do przedmiotu historia i społeczeństwo dla kl. IV 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lustrowany ATLAS HISTORYCZN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dla klas IV-VI szkoły podstawowej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łaut M., Chamczyk H., Miklikowska 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aca zbiorow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zyro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„</w:t>
            </w:r>
            <w:r>
              <w:rPr>
                <w:b/>
                <w:bCs/>
              </w:rPr>
              <w:t>Przyroda dla klasy czwartej”</w:t>
            </w:r>
            <w:r>
              <w:rPr/>
              <w:t xml:space="preserve"> Podręcznik „</w:t>
            </w:r>
            <w:r>
              <w:rPr>
                <w:b/>
                <w:bCs/>
              </w:rPr>
              <w:t>Przyroda dla klasy czwartej”</w:t>
            </w:r>
            <w:r>
              <w:rPr/>
              <w:t xml:space="preserve">  Zeszyt ćwiczeń. Część  I</w:t>
              <w:br/>
              <w:t>„</w:t>
            </w:r>
            <w:r>
              <w:rPr>
                <w:b/>
                <w:bCs/>
              </w:rPr>
              <w:t>Przyroda dla klasy czwartej”</w:t>
            </w:r>
            <w:r>
              <w:rPr/>
              <w:t xml:space="preserve">  Zeszyt ćwiczeń. Część  II</w:t>
            </w:r>
          </w:p>
          <w:p>
            <w:pPr>
              <w:pStyle w:val="Normal"/>
              <w:spacing w:lineRule="auto" w:line="240" w:before="0" w:after="200"/>
              <w:ind w:left="3540" w:firstLine="708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. Marko-Worłowska, F. Szlajf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Matematyka 4</w:t>
            </w:r>
            <w:r>
              <w:rPr/>
              <w:t>. Podręcznik</w:t>
              <w:br/>
              <w:t>2.Matematyka 4. Liczby naturalne. Zeszyt ćwiczeń.</w:t>
              <w:br/>
              <w:t>3.Matematyka 4. Ułamki. Zeszyt ćwiczeń.</w:t>
              <w:br/>
              <w:t>4. Matematyka 4. Figury geometryczne. Zeszyt ćwiczeń.</w:t>
              <w:br/>
              <w:t xml:space="preserve">5.Matematyka 4. Zbiór zadań.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Dobrowolska M, Zarzycki P. 2.Zarzycki P., Wojtan S. </w:t>
              <w:br/>
              <w:t xml:space="preserve">3.Zarzycki P., Wojtan S. </w:t>
              <w:br/>
              <w:t xml:space="preserve">4.Zarzycki P.  </w:t>
              <w:br/>
              <w:t>5.Braun M., Zarzycka K., Zarzycki 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dańskie Wydawnictwo Oświatowe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dręcznik, ćwiczenia i zbiór zadań z napisem </w:t>
            </w:r>
            <w:r>
              <w:rPr>
                <w:b/>
              </w:rPr>
              <w:t>„Nowa wersja”</w:t>
            </w:r>
          </w:p>
        </w:tc>
      </w:tr>
      <w:tr>
        <w:trPr>
          <w:trHeight w:val="8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OJA MUZYKA” PODRĘCZNIK DLA KLAS IV-V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żbieta Korowajczy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OJA MUZYKA” ZESZYT UCZNIA DLA KLAS IV-V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zena Graczy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DO DZIEŁA” PODRĘCZNIK DO PLASTYKI DLA KLAS IV-VI SZKOŁY PODSTAW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ga Lukas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styna On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 2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sz Białowąs, Katarzyna Chmielewska, Alojzy Drogowski, Elżbieta Figielska-Pezda, Małgorzata Morda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KRU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KA ZESZYT ĆWICZEŃ   IV-V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h Łabe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ARTA ROWEROWA</w:t>
            </w:r>
            <w:r>
              <w:rPr/>
              <w:t>, PODRĘCZNIK Z ĆWICZENIAMI DO WYCHOWANIA KOMUNIKACYJNEGO DLA KLAS IV-VI SZKOŁY PODSTAW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gusława Stanecka, Czesław Stane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NCJA WYDAWNICZA STAN P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ligi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Wierni Bogu Ojcu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red. R. L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lang w:val="en-US"/>
              </w:rPr>
              <w:t>Gaudium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lang w:val="en-US"/>
              </w:rPr>
              <w:t>, Lubl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 V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63"/>
        <w:gridCol w:w="2309"/>
        <w:gridCol w:w="1523"/>
        <w:gridCol w:w="1444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zyk polsk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łowa na start!</w:t>
            </w:r>
            <w:r>
              <w:rPr>
                <w:sz w:val="24"/>
                <w:szCs w:val="24"/>
              </w:rPr>
              <w:t xml:space="preserve"> /podręcznik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a na start! </w:t>
            </w:r>
            <w:r>
              <w:rPr>
                <w:sz w:val="24"/>
                <w:szCs w:val="24"/>
              </w:rPr>
              <w:t>/ćwiczenia,2 cz.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Szulc, A. Gorzałczyńska-Mróz, </w:t>
            </w:r>
            <w:r>
              <w:rPr>
                <w:rFonts w:cs="Tahoma" w:ascii="Tahoma" w:hAnsi="Tahoma"/>
                <w:sz w:val="20"/>
                <w:szCs w:val="20"/>
              </w:rPr>
              <w:t>D. Chwastniewska, D. Róż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zyk angielsk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WINNERS PLUS 2: podręcznik  (Student’s Book) </w:t>
              <w:br/>
              <w:t>i ćwiczenia  ( Work Book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Lawday Cathy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Hancock Ma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bCs/>
                <w:i/>
                <w:iCs/>
                <w:lang w:val="en-US"/>
              </w:rPr>
              <w:t>Oxford University P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istoria i społeczeństw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Moja historia 5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dręcznik do historii i społeczeństwa do kl. V </w:t>
              <w:br/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Moja historia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Zeszyt ucznia do przedmiotu historia i społeczeństwo dla kl. 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łaut 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ilaszewski M. </w:t>
              <w:br/>
              <w:t>Węgiel J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rod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b/>
                <w:bCs/>
              </w:rPr>
              <w:t>Przyroda dla klasy piątej”</w:t>
            </w:r>
            <w:r>
              <w:rPr/>
              <w:t xml:space="preserve"> Podręcznik </w:t>
              <w:br/>
              <w:t>„</w:t>
            </w:r>
            <w:r>
              <w:rPr>
                <w:b/>
                <w:bCs/>
              </w:rPr>
              <w:t>Przyroda dla klasy piątej”</w:t>
            </w:r>
            <w:r>
              <w:rPr/>
              <w:t xml:space="preserve">  Zeszyt ćwiczeń. Część  I</w:t>
              <w:br/>
              <w:t>„</w:t>
            </w:r>
            <w:r>
              <w:rPr>
                <w:b/>
                <w:bCs/>
              </w:rPr>
              <w:t>Przyroda dla klasy piątej”</w:t>
            </w:r>
            <w:r>
              <w:rPr/>
              <w:t xml:space="preserve">  Zeszyt ćwiczeń. Część  II</w:t>
            </w:r>
          </w:p>
          <w:p>
            <w:pPr>
              <w:pStyle w:val="Normal"/>
              <w:spacing w:before="0" w:after="200"/>
              <w:ind w:left="6372" w:firstLine="708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Ślósarczyk , R. Kozik, F. Szlajf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. Golanko, </w:t>
              <w:br/>
              <w:t xml:space="preserve">U. Moździerz, </w:t>
              <w:br/>
              <w:t>T. Paczkow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Matematyka 5</w:t>
            </w:r>
            <w:r>
              <w:rPr/>
              <w:t>. Podręcznik</w:t>
              <w:br/>
              <w:t>2.Matematyka 5. Liczby całkowite i ułamki cz.1. Zeszyt ćwiczeń.</w:t>
              <w:br/>
              <w:t>3.Matematyka 5. Liczby całkowite i ułamki cz.2. Zeszyt ćwiczeń.</w:t>
            </w:r>
          </w:p>
          <w:p>
            <w:pPr>
              <w:pStyle w:val="Normal"/>
              <w:rPr/>
            </w:pPr>
            <w:r>
              <w:rPr/>
              <w:t>4.Matematyka 5. Geometria. Zeszyt ćwiczeń.</w:t>
              <w:br/>
              <w:t>5.Matematyka 5.Zbiór zada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Dobrowolska M, Zarzycki P.Karpiński M.</w:t>
              <w:br/>
              <w:t>2. Dobrowolska M, Bolałek Z., Wojtan S., Mysior A.</w:t>
              <w:br/>
              <w:t>3. Dobrowolska M, Bolałek Z., Wojtan S., Mysior A.</w:t>
              <w:br/>
              <w:t>4. Zarzycki P., Dobrowolska M., Mysior A.</w:t>
              <w:br/>
              <w:t>5. Zarzycka K. Zarzycki 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dręcznik, ćwiczenia i zbiór zadań z napisem </w:t>
            </w:r>
            <w:r>
              <w:rPr>
                <w:b/>
              </w:rPr>
              <w:t>„Nowa wersja”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OJA MUZYKA” PODRĘCZNIK DLA KLAS IV-V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ŻBIETA KOROWAJCZY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A MUZYKA ZESZYT UCZNIA DLA KLAS IV-V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ZENA GRACZY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DO DZIEŁA” PODRĘCZNIK DO PLASTYKI DLA KLAS IV-VI SZKOŁY PODSTAWOWE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iga Lukas, Krystyna On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 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sz Białowąs, Katarzyna Chmielewska, Alojzy Drogowski, Elżbieta Figielska-Pezda, Małgorzata Morda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KRU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KA ZESZYT ĆWICZEŃ IV-V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H ŁABEC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ligi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Oddani Jezusowi Chrystusow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red. R. L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lang w:val="en-US"/>
              </w:rPr>
              <w:t>Gaudium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lang w:val="en-US"/>
              </w:rPr>
              <w:t>, Lub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LASY </w:t>
      </w:r>
      <w:r>
        <w:rPr/>
        <w:t>VI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33"/>
        <w:gridCol w:w="1936"/>
        <w:gridCol w:w="1936"/>
        <w:gridCol w:w="1370"/>
      </w:tblGrid>
      <w:tr>
        <w:trPr>
          <w:trHeight w:val="5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daw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zyk polsk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łowa na start! Podręcznik do kształcenia literackiego i kulturowego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łowa na start! Podręcznik do nauki o języku + ćwiczeni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lena Derlukiewicz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na Wojciechow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zyk angielsk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WINNERS PLUS 3 : podręcznik  (Student’s Book) </w:t>
              <w:br/>
              <w:t>i ćwiczenia (Work Book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Lawday Cathy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bCs/>
                <w:lang w:eastAsia="pl-PL"/>
              </w:rPr>
              <w:t>Hanc</w:t>
            </w:r>
            <w:r>
              <w:rPr>
                <w:rFonts w:eastAsia="Times New Roman"/>
                <w:bCs/>
                <w:lang w:val="en-US" w:eastAsia="pl-PL"/>
              </w:rPr>
              <w:t>ock Ma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pl-PL"/>
              </w:rPr>
            </w:pPr>
            <w:r>
              <w:rPr>
                <w:bCs/>
                <w:i/>
                <w:iCs/>
                <w:lang w:val="en-US"/>
              </w:rPr>
              <w:t>Oxford University Pres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16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KLASA VI 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Dzień dobry historio!</w:t>
            </w:r>
            <w:r>
              <w:rPr>
                <w:rFonts w:eastAsia="Times New Roman"/>
                <w:bCs/>
                <w:lang w:eastAsia="pl-PL"/>
              </w:rPr>
              <w:t xml:space="preserve"> Podręcznik do historii i społeczeństwa dla kasy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Dzień dobry historio!</w:t>
            </w:r>
            <w:r>
              <w:rPr>
                <w:rFonts w:eastAsia="Times New Roman"/>
                <w:bCs/>
                <w:lang w:eastAsia="pl-PL"/>
              </w:rPr>
              <w:t xml:space="preserve"> Zeszyt ćwiczeń do historii i społeczeństwa dla kl. 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. Wojciechow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KLASA VI 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Moja historia 6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dręcznik do historii i społeczeństwa do kl. VI </w:t>
              <w:br/>
              <w:t>+ zeszyt ćwicze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łaut M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ro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b/>
                <w:bCs/>
              </w:rPr>
              <w:t>Przyroda dla klasy szóstej”</w:t>
            </w:r>
            <w:r>
              <w:rPr/>
              <w:t xml:space="preserve"> Podręcznik </w:t>
              <w:br/>
              <w:t>„</w:t>
            </w:r>
            <w:r>
              <w:rPr>
                <w:b/>
                <w:bCs/>
              </w:rPr>
              <w:t>Przyroda dla klasy szóstej”</w:t>
            </w:r>
            <w:r>
              <w:rPr/>
              <w:t xml:space="preserve">  Zeszyt ćwiczeń. Część  I</w:t>
              <w:br/>
              <w:t>„</w:t>
            </w:r>
            <w:r>
              <w:rPr>
                <w:b/>
                <w:bCs/>
              </w:rPr>
              <w:t>Przyroda dla klasy szóstej”</w:t>
            </w:r>
            <w:r>
              <w:rPr/>
              <w:t xml:space="preserve">  Zeszyt ćwiczeń. Część 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las. Przyroda. „Świat wokół nas”</w:t>
            </w:r>
            <w:r>
              <w:rPr/>
              <w:t xml:space="preserve"> Szkoła Podstaw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Czerny, K. Mnich, H. Lach</w:t>
              <w:br/>
              <w:t xml:space="preserve">U. Moździerz, </w:t>
              <w:br/>
              <w:t>J. Golanko,</w:t>
              <w:br/>
              <w:t>J. Skiba, A. Kocieł, J. Okrzesik-Frąckowiak</w:t>
              <w:br/>
              <w:br/>
              <w:t xml:space="preserve">U. Moździerz, </w:t>
              <w:br/>
              <w:t>J. Golanko, J.Skib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Matematyka 6.</w:t>
            </w:r>
            <w:r>
              <w:rPr/>
              <w:t xml:space="preserve"> Podręcz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Matematyka 6. Zeszyt ćwiczeń. Liczby i wyrażenia algebraiczne cz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Matematyka 6. Zeszyt ćwiczeń. Liczby i wyrażenia algebraiczne cz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Matematyka 6. Zeszyt ćwiczeń. Geometr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5.Matematyka 6. Zbiór zada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M. Dobrowol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Ju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M. Karpiń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. Zarzy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A. Demb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Dobrowol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Ju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M. Dobrowol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 Jucewic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Zarzy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K. Zarzyc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Zarzyc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ańsk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 Oświat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, 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zbiór zadań z napisem </w:t>
            </w:r>
            <w:r>
              <w:rPr>
                <w:b/>
              </w:rPr>
              <w:t>„Nowa wersja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 2010 roku.</w:t>
            </w:r>
          </w:p>
        </w:tc>
      </w:tr>
      <w:tr>
        <w:trPr>
          <w:trHeight w:val="82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OJA MUZYKA” PODRĘCZNIK DLA KLAS IV-V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żbieta Korowajczy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JA MUZYKA ZESZYT UCZNIA DLA KLAS IV-V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zena Graczy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DO DZIEŁA” PODRĘCZNIK DO PLASTYKI DLA KLAS IV-VI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iga Lukas, Krystyna Ona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 2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sz Białowąs, Katarzyna Chmielewska, Alojzy Drogowski, Elżbieta Figielska-Pezda, Małgorzata Mord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KRU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ligi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</w:rPr>
              <w:t>Uświęceni w Duch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red. R. L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lang w:val="en-US"/>
              </w:rPr>
              <w:t>Gaudium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lang w:val="en-US"/>
              </w:rPr>
              <w:t>, Lub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ia.pl/Malgorzata-Szulc-Kurpaska/sklep/search?wyk= Ma%B3gorzata Szulc - Kurpaska" TargetMode="External"/><Relationship Id="rId3" Type="http://schemas.openxmlformats.org/officeDocument/2006/relationships/hyperlink" Target="http://www.lideria.pl/Malgorzata-Szulc-Kurpaska/sklep/search?wyk= Ma%B3gorzata Szulc - Kurpaska" TargetMode="External"/><Relationship Id="rId4" Type="http://schemas.openxmlformats.org/officeDocument/2006/relationships/hyperlink" Target="http://www.lideria.pl/Malgorzata-Szulc-Kurpaska/sklep/search?wyk= Ma%B3gorzata Szulc - Kurpa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1:00Z</dcterms:created>
  <dc:creator>Sekretariat </dc:creator>
  <dc:description/>
  <cp:keywords/>
  <dc:language>en-US</dc:language>
  <cp:lastModifiedBy>Właściciel</cp:lastModifiedBy>
  <cp:lastPrinted>2011-06-21T20:01:00Z</cp:lastPrinted>
  <dcterms:modified xsi:type="dcterms:W3CDTF">2011-07-19T10:49:00Z</dcterms:modified>
  <cp:revision>22</cp:revision>
  <dc:subject/>
  <dc:title/>
</cp:coreProperties>
</file>